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, 2021, the Board of Physical Therapy Practice, received a petition for Variance or Waiver filed by Rico Sabulao, PT. Petitioner seeks a permanent variance or waiver of Rule 64B17-3.003, F.A.C., with regards to his qualifications for licensure by endorsement. 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8:00Z</dcterms:created>
  <dc:creator>Kerce, Whitley L.</dc:creator>
  <dc:description/>
  <cp:keywords/>
  <dc:language>en-US</dc:language>
  <cp:lastModifiedBy>Kerce, Whitley L.</cp:lastModifiedBy>
  <dcterms:modified xsi:type="dcterms:W3CDTF">2021-02-02T19:38:00Z</dcterms:modified>
  <cp:revision>2</cp:revision>
  <dc:subject/>
  <dc:title/>
</cp:coreProperties>
</file>