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VAILABILITY OF REVISED SER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1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ntral Florida Water Initiative Area, Scope of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1.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ntral Florida Water Initiative Area, Uniform Conditions for Issuance of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1.3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ntral Florida Water Initiative Area, Supplemental Applicant’s Handboo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1.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ntral Florida Water Initiative Area, Variances to the Uniform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1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ntral Florida Water Initiative Area, Uniform Process for Setting Minimum Flows and Minimum Water Levels and Water Reserva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1.3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ntral Florida Water Initiative Area, Applicability of the Dover/Plant City and Southern Water Use Caution Area Recovery Strateg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notices that pursuant to Section 120.541, F.S., it has prepared an updated revised Statement of Estimated Regulatory Costs (SERC) associated with the rulemaking for Rules 62-41.300 through 62-41.305, F.A.C. The latest version of the SERC is available to the public on the Department’s website at www.floridadep.gov/water-policy/water-policy/content/office-water-policy-rulemaking and upon request to Christina Coger at (850)245-3150 or Christina.G.Cog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1.300" TargetMode="External"/><Relationship Id="rId4" Type="http://schemas.openxmlformats.org/officeDocument/2006/relationships/hyperlink" Target="https://www.flrules.org/gateway/ruleNo.asp?id=62-41.301" TargetMode="External"/><Relationship Id="rId5" Type="http://schemas.openxmlformats.org/officeDocument/2006/relationships/hyperlink" Target="https://www.flrules.org/gateway/ruleNo.asp?id=62-41.302" TargetMode="External"/><Relationship Id="rId6" Type="http://schemas.openxmlformats.org/officeDocument/2006/relationships/hyperlink" Target="https://www.flrules.org/gateway/ruleNo.asp?id=62-41.303" TargetMode="External"/><Relationship Id="rId7" Type="http://schemas.openxmlformats.org/officeDocument/2006/relationships/hyperlink" Target="https://www.flrules.org/gateway/ruleNo.asp?id=62-41.304" TargetMode="External"/><Relationship Id="rId8" Type="http://schemas.openxmlformats.org/officeDocument/2006/relationships/hyperlink" Target="https://www.flrules.org/gateway/ruleNo.asp?id=62-41.3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5:00Z</dcterms:created>
  <dc:creator>Kerce, Whitley L.</dc:creator>
  <dc:description/>
  <cp:keywords/>
  <dc:language>en-US</dc:language>
  <cp:lastModifiedBy>Kerce, Whitley L.</cp:lastModifiedBy>
  <dcterms:modified xsi:type="dcterms:W3CDTF">2021-02-08T15:05:00Z</dcterms:modified>
  <cp:revision>2</cp:revision>
  <dc:subject/>
  <dc:title/>
</cp:coreProperties>
</file>