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7, 2021, 1:00 p.m. – 2:00 p.m., Ad Hoc Bylaw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8416562810?pwd=OURMOFB0QzNDSkxjbmZ1ZXBWbThJUT09, Meeting ID: 984 1656 2810, Passcode: 7547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8416562810#, *75479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98416562810#, *754791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4 1656 2810, Passcode: 7547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ARo74tH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49:00Z</dcterms:created>
  <dc:creator>Kerce, Whitley L.</dc:creator>
  <dc:description/>
  <cp:keywords/>
  <dc:language>en-US</dc:language>
  <cp:lastModifiedBy>Kerce, Whitley L.</cp:lastModifiedBy>
  <dcterms:modified xsi:type="dcterms:W3CDTF">2021-02-02T20:02:00Z</dcterms:modified>
  <cp:revision>1</cp:revision>
  <dc:subject/>
  <dc:title/>
</cp:coreProperties>
</file>