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inance Committee Meetings: Monday, February 22, 2021, 10:00 a.m. until completion of agenda; Monday, March 15, 2021, 10:00 a.m. until completion of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zoom.us/j/99266033080?pwd=Mk41cGcwdjBzWFBjZFpxTk9ESUNFUT09, Meeting ID: 992 6603 3080, Passcode: 04345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205-6099, 99266033080#, *043459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99266033080#, *043459#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992 6603 3080, Passcode: 04345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zoom.us/u/ac7S7scIr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29:00Z</dcterms:created>
  <dc:creator>Kerce, Whitley L.</dc:creator>
  <dc:description/>
  <cp:keywords/>
  <dc:language>en-US</dc:language>
  <cp:lastModifiedBy>Kerce, Whitley L.</cp:lastModifiedBy>
  <dcterms:modified xsi:type="dcterms:W3CDTF">2021-02-03T14:29:00Z</dcterms:modified>
  <cp:revision>2</cp:revision>
  <dc:subject/>
  <dc:title/>
</cp:coreProperties>
</file>