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Gulf Coast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N Construction Management and General Construction Services for Minor Projec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Gulf Coast University, Board of Trustees seeks qualified Construction Managers and General Contractors with proficiency in all phases of construction as required to perform a variety of projects with project scope less than $4M, on a continuing contract basis. An Invitation to Negotiate (ITN) solicitation may be found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gcu.bonfirehub.com/portal/?tab=openOpportuniti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9" TargetMode="External"/><Relationship Id="rId4" Type="http://schemas.openxmlformats.org/officeDocument/2006/relationships/hyperlink" Target="https://fgcu.bonfirehub.com/portal/?tab=openOpportuniti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3:00Z</dcterms:created>
  <dc:creator>Kerce, Whitley L.</dc:creator>
  <dc:description/>
  <cp:keywords/>
  <dc:language>en-US</dc:language>
  <cp:lastModifiedBy>Kerce, Whitley L.</cp:lastModifiedBy>
  <dcterms:modified xsi:type="dcterms:W3CDTF">2021-02-03T14:53:00Z</dcterms:modified>
  <cp:revision>2</cp:revision>
  <dc:subject/>
  <dc:title/>
</cp:coreProperties>
</file>