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3, 2021, 9:00 a.m. until completion of agenda, Full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9507472332?pwd=dkcwMzFEdEJRY2JkMW9ucDk1TWRqZz09, Meeting ID: 995 0747 2332, Passcode: 99221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99507472332#, *992214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99507472332#, *992214#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95 0747 2332, Passcode: 9922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bgrPFU7M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1:00Z</dcterms:created>
  <dc:creator>Kerce, Whitley L.</dc:creator>
  <dc:description/>
  <cp:keywords/>
  <dc:language>en-US</dc:language>
  <cp:lastModifiedBy>Kerce, Whitley L.</cp:lastModifiedBy>
  <dcterms:modified xsi:type="dcterms:W3CDTF">2021-02-03T14:41:00Z</dcterms:modified>
  <cp:revision>2</cp:revision>
  <dc:subject/>
  <dc:title/>
</cp:coreProperties>
</file>