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and the Florida Department of Environmental Protection, Office of Resilience and Coastal Protection’s Coral Reef Conservation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4, 2021,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n online event, registration is free through Eventbr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www.eventbrite.com/e/uf-and-dep-coral-reef-program-stakeholder-engagement-project-public-meeting-tickets-139026838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P’s Coral Reef Conservation Program is supporting a Southeast Florida Coral Reef Initiative (SEFCRI) stakeholder engagement project. The members of the Committee formed represent various fisheries-related stakeholder groups to harness the capacity of the fishing community (fishing stakeholders and industry) to advance conservation of the Southeast Florida Coral Reef Ecosystem Conservation Area (ECA). This capacity includes knowledge/experience, outreach/advocacy, and standing and commitment to achieving conservation outcomes for resources and the coral reef ecosystem. In this first public meeting with the wider fishing community, facilitators from the UF team will lead discussions with committee members and members of the public with the following objectiv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o inform the fishing public about the project and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o obtain input on perceptions of reef ecosystem status and management/conservation issues and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lycia Shatters by email: Alycia.Shatters@FloridaDEP.gov, or phone (305)795-12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Alycia Shatters at Alycia.Shatters@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11:00Z</dcterms:created>
  <dc:creator>Kerce, Whitley L.</dc:creator>
  <dc:description/>
  <cp:keywords/>
  <dc:language>en-US</dc:language>
  <cp:lastModifiedBy>Kerce, Whitley L.</cp:lastModifiedBy>
  <dcterms:modified xsi:type="dcterms:W3CDTF">2021-02-03T14:11:00Z</dcterms:modified>
  <cp:revision>2</cp:revision>
  <dc:subject/>
  <dc:title/>
</cp:coreProperties>
</file>