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ble Trus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ble Trust (Florida Endowment Foundation for Vocational Rehabili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February 17, 1:00 p.m.,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Line: (929)205-6099, Meeting ID: 898 9141 6316, Passcode: 6841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notice is to update information that was previously published on January 15th, 2021 in Volume 47, Issue 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ble Trust (Florida Endowment Foundation for Vocational Rehabilitation) will hold its quarterly Board of Directors meeting. The agenda will include review of financial reports, grant recommendations, and other business that may come before the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ble Trust at (850)224-4493 or at info@abletrus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 days before the workshop/meeting by contacting: The Able Trust at (850)224-4493 or at info@abletrust.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Able Trust at (850)224-4493 or at info@abletru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19:00Z</dcterms:created>
  <dc:creator>Kerce, Whitley L.</dc:creator>
  <dc:description/>
  <cp:keywords/>
  <dc:language>en-US</dc:language>
  <cp:lastModifiedBy>Kerce, Whitley L.</cp:lastModifiedBy>
  <dcterms:modified xsi:type="dcterms:W3CDTF">2021-02-03T14:19:00Z</dcterms:modified>
  <cp:revision>2</cp:revision>
  <dc:subject/>
  <dc:title/>
</cp:coreProperties>
</file>