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and The Emerald Coast Regional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PO – Wednesday, February 10, 2021, 9:00 a.m.; TCC – Monday, February 8, 2021, 10:00 a.m.; CAC – Monday, February 8,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PO - Pensacola Bay Center, 201 E. Gregory St., Pensacola, Fla.; TCC and CAC - The Emerald Coast Regional Council Office, 4081 E. Olive Rd., Ste. A,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Transportation Planning Organization (TPO) will hold a public meeting at 9:00 a.m., Wednesday, February 10, at the Pensacola Bay Center, 201 E. Gregory St., Pensacola, Fla. The Technical Coordinating Committee will meet at 10:00 a.m. and the Citizen Advisory Committee will meet at 5:30 p.m. The advisory committees will both meet on Monday, February 8, at the Emerald Coast Regional Council Office, 4081 E. Olive Rd., Ste. A,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in-person at the physical location, however, for the convenience of our community members, the meeting can be accessed via video live stream or by phone. All in-person participants are REQUIRED to wear appropriate personal protective equipment and will be required to comply with social distancing recommendations. Masks will be available for in-person particip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also dial in by phone: United States: (669)224-3412, Access Code: 115-187-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ideration of Resolution FL-AL 21-12 Adopting Targets for Safety Performance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ideration of Resolution FL-AL 21-13 Adopting the 2021 Transportation Alternatives (TA) Set-Aside Ranked Projects for FDOT District 3 Fiscal Year 2023 – 2027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s,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850)332-7976 or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850)332-7976 or publicinvolvement@ecrc.org. If you are hearing or speech impaired, please contact the agency using the Florida Relay Service, 1(800)955-8771 (TDD) or 1(800)955-8770 (Vo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1:00Z</dcterms:created>
  <dc:creator>Kerce, Whitley L.</dc:creator>
  <dc:description/>
  <cp:keywords/>
  <dc:language>en-US</dc:language>
  <cp:lastModifiedBy>Kerce, Whitley L.</cp:lastModifiedBy>
  <dcterms:modified xsi:type="dcterms:W3CDTF">2021-02-03T13:51:00Z</dcterms:modified>
  <cp:revision>1</cp:revision>
  <dc:subject/>
  <dc:title/>
</cp:coreProperties>
</file>