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th Annual Public Meeting on the Long -term Plan for Achieving Water Quality Goals for the Everglades Protection Area Tributary Basi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w4T7QAjiRRqeoI9EIGpET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regulatory meeting is scheduled to provide findings and updates of the projects designed to improve the water quality of runoff flowing into the Everglades Protection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during the public meeting by utilizing the following link: https://zoom.us/webinar/register/WN_w4T7QAjiRRqeoI9EIGpET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9:00 a.m. on February 22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this meeting. No Governing Board action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Shuford at (561)682-2155, rshufor@sfwmd.gov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Shuford at (561)682-2155, rshufo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14:00Z</dcterms:created>
  <dc:creator>Kerce, Whitley L.</dc:creator>
  <dc:description/>
  <cp:keywords/>
  <dc:language>en-US</dc:language>
  <cp:lastModifiedBy>Kerce, Whitley L.</cp:lastModifiedBy>
  <dcterms:modified xsi:type="dcterms:W3CDTF">2021-02-10T21:14:00Z</dcterms:modified>
  <cp:revision>2</cp:revision>
  <dc:subject/>
  <dc:title/>
</cp:coreProperties>
</file>