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2, 2021, 10:00 a.m. – 12:00 Noon C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Microsoft Teams. Contact Shalunda Turo at Shalunda.Turo@myflfamilies.com for meeting link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rcuit One Community Allianc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calendar.google.com/calendar/event?eid=N3JsNGZrbThtMDVnMWc4N283bHQ5ZmFtZWo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alunda Turo at Shalunda.Turo@myflfamilies.com, (850)778-407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alunda Turo at Shalunda.Turo@myflfamilies.com, (850)778-40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9:15:00Z</dcterms:created>
  <dc:creator>Kerce, Whitley L.</dc:creator>
  <dc:description/>
  <cp:keywords/>
  <dc:language>en-US</dc:language>
  <cp:lastModifiedBy>Kerce, Whitley L.</cp:lastModifiedBy>
  <dcterms:modified xsi:type="dcterms:W3CDTF">2021-02-03T19:19:00Z</dcterms:modified>
  <cp:revision>1</cp:revision>
  <dc:subject/>
  <dc:title/>
</cp:coreProperties>
</file>