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ederal Funding Work Group (FFWG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ederal Funding Work Group (FFWG) is meeting to discuss and approve concept papers for inclusion in the state’s federal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ri Dunbar at RoriDunba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ri Dunbar at RoriDunbar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ri Dunbar at RoriDunba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20:00Z</dcterms:created>
  <dc:creator>Kerce, Whitley L.</dc:creator>
  <dc:description/>
  <cp:keywords/>
  <dc:language>en-US</dc:language>
  <cp:lastModifiedBy>Kerce, Whitley L.</cp:lastModifiedBy>
  <dcterms:modified xsi:type="dcterms:W3CDTF">2021-02-03T21:20:00Z</dcterms:modified>
  <cp:revision>2</cp:revision>
  <dc:subject/>
  <dc:title/>
</cp:coreProperties>
</file>