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7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February 23, 2021, 10:00 a.m.</w:t>
      </w:r>
    </w:p>
    <w:p>
      <w:pPr>
        <w:pStyle w:val="Normal"/>
        <w:spacing w:lineRule="auto" w:line="264" w:before="0" w:after="0"/>
        <w:jc w:val="both"/>
        <w:rPr/>
      </w:pPr>
      <w:r>
        <w:rPr>
          <w:rFonts w:eastAsia="Times New Roman" w:cs="Times New Roman" w:ascii="Times New Roman" w:hAnsi="Times New Roman"/>
          <w:sz w:val="20"/>
          <w:szCs w:val="20"/>
        </w:rPr>
        <w:t>PLACE: FDOT Property at the NW corner of US 41 and Mason Smith Rd., 18296 Mason-Smith Road, Brooksvill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even, is holding a Virtual Public Hearing (VPH) for the proposed median modifications along US 41/Broad Street from north of Ingram Street to south of the Oaks Mobile Home Park, Hernando County, FPN: 441386-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llow for maximum participation, the public hearing will be held in three formats including virtually over the internet, by phone, or at an in-person drive-thru location. Information presented will be identical at all options.</w:t>
      </w:r>
    </w:p>
    <w:p>
      <w:pPr>
        <w:pStyle w:val="Normal"/>
        <w:spacing w:lineRule="auto" w:line="264" w:before="0" w:after="0"/>
        <w:jc w:val="both"/>
        <w:rPr/>
      </w:pPr>
      <w:r>
        <w:rPr>
          <w:rFonts w:eastAsia="Times New Roman" w:cs="Times New Roman" w:ascii="Times New Roman" w:hAnsi="Times New Roman"/>
          <w:sz w:val="20"/>
          <w:szCs w:val="20"/>
        </w:rPr>
        <w:t>The Virtual Public Hearing (VPH), phone and in-person drive-thru public hearing will be held on Tuesday, February 23, 2021, 10:00 a.m.</w:t>
      </w:r>
    </w:p>
    <w:p>
      <w:pPr>
        <w:pStyle w:val="Normal"/>
        <w:spacing w:lineRule="auto" w:line="264" w:before="0" w:after="0"/>
        <w:jc w:val="both"/>
        <w:rPr/>
      </w:pPr>
      <w:r>
        <w:rPr>
          <w:rFonts w:eastAsia="Times New Roman" w:cs="Times New Roman" w:ascii="Times New Roman" w:hAnsi="Times New Roman"/>
          <w:sz w:val="20"/>
          <w:szCs w:val="20"/>
        </w:rPr>
        <w:t>Regardless of format, the hearing will start at 10:00 a.m. and include a presentation. After the presentation has concluded, there will be an opportunity to provide comments that will be included in the official VPH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On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follow this link to join the hearing from your computer, tablet or smart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global.gotomeeting.com/join/817161773</w:t>
      </w:r>
    </w:p>
    <w:p>
      <w:pPr>
        <w:pStyle w:val="Normal"/>
        <w:spacing w:lineRule="auto" w:line="264" w:before="0" w:after="0"/>
        <w:jc w:val="both"/>
        <w:rPr/>
      </w:pPr>
      <w:r>
        <w:rPr>
          <w:rFonts w:eastAsia="Times New Roman" w:cs="Times New Roman" w:ascii="Times New Roman" w:hAnsi="Times New Roman"/>
          <w:sz w:val="20"/>
          <w:szCs w:val="20"/>
        </w:rPr>
        <w:t>Phone: To participate by phone please call: (571)317-3112 and provide the Access Code: 817-161-773 to jo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drive-thru location:</w:t>
      </w:r>
    </w:p>
    <w:p>
      <w:pPr>
        <w:pStyle w:val="Normal"/>
        <w:spacing w:lineRule="auto" w:line="264" w:before="0" w:after="0"/>
        <w:jc w:val="both"/>
        <w:rPr/>
      </w:pPr>
      <w:r>
        <w:rPr>
          <w:rFonts w:eastAsia="Times New Roman" w:cs="Times New Roman" w:ascii="Times New Roman" w:hAnsi="Times New Roman"/>
          <w:sz w:val="20"/>
          <w:szCs w:val="20"/>
        </w:rPr>
        <w:t>If you do not have access to a computer or the internet, and/or would like to participate in-person, you may attend the VPH at the following drive-thru location: FDOT Property at the NW corner of US 41 and Mason Smith Rd., 18296 Mason-Smith Road, Brooksville, Florida</w:t>
      </w:r>
    </w:p>
    <w:p>
      <w:pPr>
        <w:pStyle w:val="Normal"/>
        <w:spacing w:lineRule="auto" w:line="264" w:before="0" w:after="0"/>
        <w:jc w:val="both"/>
        <w:rPr/>
      </w:pPr>
      <w:r>
        <w:rPr>
          <w:rFonts w:eastAsia="Times New Roman" w:cs="Times New Roman" w:ascii="Times New Roman" w:hAnsi="Times New Roman"/>
          <w:sz w:val="20"/>
          <w:szCs w:val="20"/>
        </w:rPr>
        <w:t>The drive-thru will open for attendees at 10:00 a.m. Attendees will be directed into a clearly identified parking lot, receive project literature, and view the project presentation. Attendees will be asked to remain in their vehicle while attending the hearing. You will have the opportunity to provide written or verbal comments. The drive-thru hearing will be held in full compliance with local, state, and federal health and safet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hearing is conducted to afford affected property and business owners, interested persons and organizations the opportunity to provide comments to FDOT regarding median modifications that will occur from South Plaza Entrance to Candlelight Boulev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VPH is held pursuant to Chapters 120, 335.18 and 335.199, Florida Statutes. FDOT will receive verbal/written comments at the public hearing location and online from hearing participants. Written or emailed comments not received at the hearing must be postmarked or emailed by March 5, 2021, to become part of the official public hearing record. Written comments may be mailed to: Kara Van Etten, P.E., Project Manager, Florida Department of Transportation, District Seven, 11201 N. McKinley Dr., MS 7-1300, Tampa, Florida 33612, or emailed to: Kara.VanEtten@dot.state.fl.us.</w:t>
      </w:r>
    </w:p>
    <w:p>
      <w:pPr>
        <w:pStyle w:val="Normal"/>
        <w:spacing w:lineRule="auto" w:line="264" w:before="0" w:after="0"/>
        <w:jc w:val="both"/>
        <w:rPr/>
      </w:pPr>
      <w:r>
        <w:rPr>
          <w:rFonts w:eastAsia="Times New Roman" w:cs="Times New Roman" w:ascii="Times New Roman" w:hAnsi="Times New Roman"/>
          <w:sz w:val="20"/>
          <w:szCs w:val="20"/>
        </w:rPr>
        <w:t>Comuníquese Con Nosotros: Nos importa mucho la opinión del público sobre el proyecto. Si usted tiene preguntas o comentarios, o si simplemente desea más información, por favor comuníquese con nuestro representante, Manuel Flores, 1(813)975-4248, Manuel.Flores@dot.state.fl.us, Departamento de Transporte de Florida, 11201 North McKinley Dr., Tampa, FL 33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ra Van Etten, P.E., Project Manager, Florida Department of Transportation, District Seven, 11201 N. McKinley Dr., MS 7-1300, Tampa, Florida 33612. Kara.Vanetten@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7) days before the workshop/meeting by contacting: Alex Henry, District Public Involvement Coordinator, at 1(813)975-6405 or 1(800)226-7220, or Alex.Henry@dot.state.fl.us. FDOT 11201 N. McKinley Dr.,Tampa,FL 3361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ara Van Etten, P.E., Project Manager, Florida Department of Transportation, District Seven, 11201 N. McKinley Dr., MS 7-1300, Tampa, Florida 33612. Kara.Vanette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6:00Z</dcterms:created>
  <dc:creator>Kerce, Whitley L.</dc:creator>
  <dc:description/>
  <cp:keywords/>
  <dc:language>en-US</dc:language>
  <cp:lastModifiedBy>Kerce, Whitley L.</cp:lastModifiedBy>
  <dcterms:modified xsi:type="dcterms:W3CDTF">2021-02-10T13:56:00Z</dcterms:modified>
  <cp:revision>2</cp:revision>
  <dc:subject/>
  <dc:title/>
</cp:coreProperties>
</file>