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Office of Financial Regulation has received the petition for declaratory statement from USAA Investment Services Company (“ISCO”). The petition seeks the agency's opinion as to the applicability of section 517,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 declaratory statement from the Office on the following questions as stated in the Petition: 1) Are persons acting on behalf of USAA Investment Services Company (“ISCO”) when making referrals to Charles Schwab &amp; Co., Inc. (“Schwab”) in compliance with SEC Rule 206(4)-3 (17C.F.R. §275.206(4)-3) excluded from the definition of “associated person” set forth in Florida Administrative Code § 69W-200.001(6)(c) and, therefore, not required to register as associated persons of an investment adviser pursuant to 2020 Florida Statues, Title XXXIII, Chapter 517.12?; and 2) If #1 is yes, and ISCO’s personnel are excluded from the definition of “associated person” set forth in Florida Administrative Code § 69W-200.001(6)(c), is ISCO itself excluded from having to register as an investment adviser firm because its activities do not meet the definition of “investment adviser” set forth in 2020 Florida Statutes, Title XXXII, Chapter 517.021(14)(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643,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643, Agency.Clerk@flofr.com by March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4:00Z</dcterms:created>
  <dc:creator>Kerce, Whitley L.</dc:creator>
  <dc:description/>
  <cp:keywords/>
  <dc:language>en-US</dc:language>
  <cp:lastModifiedBy>Kerce, Whitley L.</cp:lastModifiedBy>
  <dcterms:modified xsi:type="dcterms:W3CDTF">2021-02-03T19:44:00Z</dcterms:modified>
  <cp:revision>2</cp:revision>
  <dc:subject/>
  <dc:title/>
</cp:coreProperties>
</file>