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0.004 Change in Employ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pervising physician of any physician assistant who is terminated from employment or otherwise ends employment as a physician assistant shall notify the Council in writing within 30 days of such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hysician assistant shall submit changes to the Department on the form approved by the Council and Boards, and provided by the Department within 30 days of any change in employ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ny change in employment status the licensed physician assistant’s prescribing privileges shall immediately be stayed until such time as a new written agreement is entered into pursuant to Rule 64B8-30.007 or 64B15-6.0037, F.A.C., and a new form is filed with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7 FS. Law Implemented 458.347 FS. History–New 5-13-87, Formerly 21M-17.0031, 61F6-17.0031, Amended 9-8-94, 7-25-95, 3-25-96, Formerly 59R-30.004, Amended 6-7-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29:00Z</dcterms:created>
  <dc:creator>FLRules_Word</dc:creator>
  <dc:description/>
  <cp:keywords/>
  <dc:language>en-US</dc:language>
  <cp:lastModifiedBy>FLRules_Word</cp:lastModifiedBy>
  <dcterms:modified xsi:type="dcterms:W3CDTF">2017-09-21T19:29:00Z</dcterms:modified>
  <cp:revision>1</cp:revision>
  <dc:subject/>
  <dc:title>64B8-30</dc:title>
</cp:coreProperties>
</file>