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6, 2021,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Teams Meeting: Click here to join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430.501, Florida Statutes,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ina Mérida, meridac@elderaffairs.org, (850)414-2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Carolina Mérida, meridac@elderaffairs.org, (850)414-204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rolina Mérida, meridac@elderaffairs.org, (850)414-2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5:00Z</dcterms:created>
  <dc:creator>Kerce, Whitley L.</dc:creator>
  <dc:description/>
  <cp:keywords/>
  <dc:language>en-US</dc:language>
  <cp:lastModifiedBy>Kerce, Whitley L.</cp:lastModifiedBy>
  <dcterms:modified xsi:type="dcterms:W3CDTF">2021-02-04T13:45:00Z</dcterms:modified>
  <cp:revision>2</cp:revision>
  <dc:subject/>
  <dc:title/>
</cp:coreProperties>
</file>