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30.005 Physician Assistant Licensure Renewal and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hysician Assistant must renew his licensure on a biennial basis. Upon request by the Board or Department, the licensee must submit satisfactory documentation of compliance with the requirement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the Physician Assistant licensure renewal application on the appropriate form approved by the Council and Boards and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ssion of a signed, sworn statement of no felony convictions in the previous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ssion of a notarized written statement attesting to completion of 100 hours of Continuing Medical Education in the previous two years. If requested by the Council, the Physician Assistant must submit a notarized copy of a current license issued by the National Commission on Licensure of Physician Assistants or must be able to produce evidence that the 100 CME hours have been approved by the American Academy of Physician Assistants and logged with either the American Academy of Physician Assistants or the National Commission of Licensure of Physician Assistants for the relevan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all licensees no more and no less than one hour shall consist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all licensees one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withstanding the provisions of paragraphs (d) and (e), above, a physician assistant may complete continuing education on end-of-life care and palliative health care in lieu of continuing education in HIV/AIDS or domestic violence, if that physician assistant has completed the HIV/AIDS or domestic violence continuing education in the immediately preceding biennium. This allows for end-of-life care and palliative health care continuing education to substitute for HIV/AIDS or domestic violence continuing education in alternate bien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newal of Licensure as a Prescribing Physician Assistant. In addition to the requirements of subsection (2) above, a prescribing physician assistant shall attest to having completed a minimum of 10 hours of continuing education in the specialty area(s) of the supervising physician(s), during the previous 2 years. These hours may be utilized to meet the general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activation of Inactive License. To reactivate a license that has been inactive for two (2) consecutive biennial cycles,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to the Department the original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the Department with licensure verification from each state in which the licensee is licensed to practice as a physician assistant, or a statement that the licensee is licensed onl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to the Department a statement of medical activities from the date the licensee became inactive to the present; or, if the licensee has not practiced as a physician assistant for at least 2 of the 4 years preceding application for reactivation,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uccessfully complete the 16 credit hour Graduate Clerkship offered by Nova Southeastern University (Physician Assistant Department) or an equivalent program approved by the Council;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actice under the direct supervision of a supervising physician approved by the Council for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lieu of proof of completion of the Graduate Clerkship or the equivalent, the licensee may submit proof of recertification by NCC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 to the Department a statement of any criminal or disciplinary actions pending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mit proof of completion of the continuing medical education requirements in compliance with paragraphs 64B8-30.005(2)(c), (d), (e), (f) and (g), F.A.C., for each biennium in which the license was inac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y the appropria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ure Renewal or Reactivation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renewal as a licensed Physician Assistant and as a Prescribing Physician Assistant or for reactivation must be made upon forms supplied by the Council, and incorporated in Rule 64B8-1.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newal or reactivation application forms submitted to the Council must be complete in every detail and must be typed or legibly printed in black 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newal and reactivation fees are found in Rule 64B8-30.019 or 64B15-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ailure of any license holder to renew the license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linquent status licensee must apply for active or inactive license status during the licensure cycle in which the license becomes delinquent. The failure by the delinquent status licensee to become active or inactive before the expiration of the licensure cycle in which the license became delinquent shall render the license null and void without further action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linquent status licensee who applies for active or inactive licens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e with the Department the completed application for either active or inactive licens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 to the Board the applicable license renewal fee, the delinquency fee, and if applicable, the processing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ctive status is elected, demonstrate compliance with the continuing education requirements found in Rule 64B8-3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icensees who are spouses of members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 in order to obtain the exemption. Upon the licensee’s return to Florida, the licensee must inform the Department of his or her return within 30 day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 456.031(1)(a), 456.033(1), 458.309, 458.347 FS. Law Implemented 456.013, 456.031(1), 456.033, 456.036, 458.347 FS. History–New 5-13-87, Amended 1-9-92, Formerly 21M-17.0035, Amended 9-21-93, Formerly 61F6-17.0035, Amended 11-30-94, Formerly 59R-30.005, Amended 6-7-98, 3-3-02, 10-12-03, 7-27-04, 10-1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Feng Xiao</dc:creator>
  <dc:description/>
  <cp:keywords/>
  <dc:language>en-US</dc:language>
  <cp:lastModifiedBy>Feng Xiao</cp:lastModifiedBy>
  <dcterms:modified xsi:type="dcterms:W3CDTF">2006-09-26T01:21:00Z</dcterms:modified>
  <cp:revision>2</cp:revision>
  <dc:subject/>
  <dc:title>CHAPTER 64B8-30 PHYSICIAN ASSISTANT</dc:title>
</cp:coreProperties>
</file>