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od Security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5, 2021, 12:00 Noon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Call in (audio only): (850)391-8548, 33782536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ood Security Advisory Committee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Andrews at Danielle.Andrew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Danielle Andrews at Danielle.Andrew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lle Andrews at Danielle.Andrew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49:00Z</dcterms:created>
  <dc:creator>Harris, Whitley</dc:creator>
  <dc:description/>
  <cp:keywords/>
  <dc:language>en-US</dc:language>
  <cp:lastModifiedBy>Harris, Whitley</cp:lastModifiedBy>
  <dcterms:modified xsi:type="dcterms:W3CDTF">2021-03-11T21:49:00Z</dcterms:modified>
  <cp:revision>2</cp:revision>
  <dc:subject/>
  <dc:title/>
</cp:coreProperties>
</file>