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lcoholic Beverages and Tobacco</w:t>
        </w:r>
      </w:hyperlink>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Department of Business and Professional Regulation, Division of Alcoholic Beverages and Tobacco has issued an order disposing of the petition for declaratory statement filed by Winn Dixie Stores, Inc. on January 13, 2020. The following is a summary of the agency's disposi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Winn Dixie Stores, Inc. petition for declaratory statement is gran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Department of Business and Professional Regulation, Agency Clerk's Office, 2601 Blair Stone Road, Tallahassee, FL 32399-2202, (850)717-1183, AGC.Filing@MyFloridaLicense.com.</w:t>
      </w:r>
    </w:p>
    <w:p>
      <w:pPr>
        <w:pStyle w:val="Normal"/>
        <w:spacing w:lineRule="auto" w:line="264" w:before="0" w:after="0"/>
        <w:jc w:val="both"/>
        <w:rPr/>
      </w:pPr>
      <w:r>
        <w:rPr>
          <w:rFonts w:eastAsia="Times New Roman" w:cs="Times New Roman" w:ascii="Times New Roman" w:hAnsi="Times New Roman"/>
          <w:sz w:val="20"/>
          <w:szCs w:val="20"/>
        </w:rPr>
        <w:t>Please refer all comments to: Jaxon Lear, Senior Attorney, Department of Business and Professional Regulation, Division of Alcoholic Beverages and Tobacco, 2601 Blair Stone Road, Tallahassee, FL 32399-2202, (850)717-1199, jaxon.lear@myfloridalicense.com. (DS #2020-005, DBPR Case Ref # 2020-0027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56:00Z</dcterms:created>
  <dc:creator>Kerce, Whitley L.</dc:creator>
  <dc:description/>
  <cp:keywords/>
  <dc:language>en-US</dc:language>
  <cp:lastModifiedBy>Kerce, Whitley L.</cp:lastModifiedBy>
  <dcterms:modified xsi:type="dcterms:W3CDTF">2021-02-04T15:56:00Z</dcterms:modified>
  <cp:revision>2</cp:revision>
  <dc:subject/>
  <dc:title/>
</cp:coreProperties>
</file>