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ood Security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uly 22, 2021, 12:00 Noon –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crosoft Teams: Call in (audio only) (850)391-8548, 33782536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Food Security Advisory Committee to conduct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anielle Andrews at Danielle.Andrews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Danielle Andrews at Danielle.Andrews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anielle Andrews at Danielle.Andrews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9:50:00Z</dcterms:created>
  <dc:creator>Kerce, Whitley L.</dc:creator>
  <dc:description/>
  <cp:keywords/>
  <dc:language>en-US</dc:language>
  <cp:lastModifiedBy>Kerce, Whitley L.</cp:lastModifiedBy>
  <dcterms:modified xsi:type="dcterms:W3CDTF">2021-07-08T20:09:00Z</dcterms:modified>
  <cp:revision>1</cp:revision>
  <dc:subject/>
  <dc:title/>
</cp:coreProperties>
</file>