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Fire Rescue Headquarters, Press Room, 9300 NW 41 Street, Miami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rkey Point Nuclear Power Plant is having a FEMA evaluated exercise on February 10, 2020. After each evaluated exercise, the County holds a public meeting in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reserves the right to issue amendments, agenda,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-Dade Fire Rescue Headquarters (MDFR) Public Information Bureau, (305)814-8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DFR Public Information Bureau, (305)814-80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DFR Public Information Bureau, (305)814-8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0:00Z</dcterms:created>
  <dc:creator>Kerce, Whitley L.</dc:creator>
  <dc:description/>
  <cp:keywords/>
  <dc:language>en-US</dc:language>
  <cp:lastModifiedBy>Kerce, Whitley L.</cp:lastModifiedBy>
  <dcterms:modified xsi:type="dcterms:W3CDTF">2021-02-04T17:10:00Z</dcterms:modified>
  <cp:revision>2</cp:revision>
  <dc:subject/>
  <dc:title/>
</cp:coreProperties>
</file>