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8-30.009 Requirements for Approval of Training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Physician Assistant program wishing to be approved and recognized by the State of Florida must have been accredited by the Committee on Allied Health, Education, and Accreditation. For those allopathic Physician Assistant training programs graduating Physician Assistants prior to February 1973, any graduate is deemed eligible to be licensed as a Physician Assistant in the State of Florida, provided the graduate has been recognized by the National Commission on Certification of Physician Assistants as a formally trained Physician Assistant. For those osteopathic Physician Assistant training programs graduating Physician Assistants prior to 1974, any graduate is deemed eligible to be licensed as a Physician Assistant in the State of Florida, provided the graduate has been recognized by the National Commission on Certification of Physician Assistants as a formally trained Physician Assis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uncil shall maintain a list of all accredited programs published by the Committee on Allied Health, Education, and Accreditation and the Commission on Accreditation or its Allied Health Education Programs or its successo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8.309, 458.347 FS. Law Implemented 458.347 FS. History–New 4-28-76, Amended 11-15-78, 12-5-79, 7-1-80, 10-23-80, 5-26-85, 12-4-85, Formerly 21M-17.05, Amended 5-13-87, 5-22-88, Formerly 21M-17.005, 61F6-17.005, 59R-30.009, Amended 6-7-98, 3-28-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9:29:00Z</dcterms:created>
  <dc:creator>FLRules_Word</dc:creator>
  <dc:description/>
  <cp:keywords/>
  <dc:language>en-US</dc:language>
  <cp:lastModifiedBy>FLRules_Word</cp:lastModifiedBy>
  <dcterms:modified xsi:type="dcterms:W3CDTF">2017-09-21T19:29:00Z</dcterms:modified>
  <cp:revision>1</cp:revision>
  <dc:subject/>
  <dc:title>64B8-30</dc:title>
</cp:coreProperties>
</file>