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blic Hearing Related to Florida’s FFY 2021 Renewal Application for Funds and Proposed Policies Under Part C of the Individuals with Disabilities Education Act (IDE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order to meet the public participation requirements under §441 of the General Education Provisions Act (GEPA) at 20 USC 1232d(b)(7)(B) and Part C of the Individuals with Disabilities Education Act (IDEA) at 34 CFR §303.208, the Early Steps State Office (ESSO), as lead agency for implementation of IDEA, Part C in Florida, is publishing proposed policies and the annual renewal application for funds under IDEA, Part C. In accordance with IDEA, Part C, the application will be available for public review on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cms-kids.com/home/resources/es_policy/es_policy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 for at least 60 days beginning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rch 2, 2021 through April 30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opportunity for public comment on the Part C application will be available for 30 days beginning March 15, 2021 through April 13, 2021.</w:t>
      </w:r>
      <w:r>
        <w:rPr>
          <w:rFonts w:eastAsia="Times New Roman" w:cs="Times New Roman" w:ascii="Times New Roman" w:hAnsi="Times New Roman"/>
          <w:sz w:val="20"/>
          <w:szCs w:val="20"/>
        </w:rPr>
        <w:t> Comments will be accepted from the general public, including parents of infants and toddlers with disabilities, providers of services, advocacy groups and organizations and other stakeholders in the state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Comments may be submitted to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CMS.EarlyStepsPublicComment@flhealth.gov</w:t>
        </w:r>
      </w:hyperlink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The Early Steps State Office must receive your comments no later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than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April 13, 2021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. Note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that the Early Steps State Office will </w:t>
      </w:r>
      <w:r>
        <w:rPr>
          <w:rFonts w:eastAsia="SimSun;宋体" w:cs="Times New Roman" w:ascii="Times New Roman" w:hAnsi="Times New Roman"/>
          <w:bCs/>
          <w:sz w:val="20"/>
          <w:szCs w:val="20"/>
          <w:u w:val="single"/>
          <w:lang w:eastAsia="zh-CN"/>
        </w:rPr>
        <w:t>not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accept comments by phone, fax or e-mail to ESSO staff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To ensure that your comments have the maximum effect, please identify the specific section or sections of the proposed policies or Part C application that each of your comments addresses. Responses to individual questions will not be provided; however, the ESSO will review and consider all comments and make any modifications deemed necessary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omments may be submitted to the Early Steps State Office via postal mail, or commercial/express delivery. Comments should indicate that they are concerning the Part C application. Address comments to:</w:t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Mailing Address: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Express Mail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Natasha Ruiz-Villar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Natasha Ruiz-Villar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Florida Department of Health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Children’s Medical Services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Early Steps State Office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Florida Department of Health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Children’s Medical Services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Early Steps State Office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052 Bald Cypress Way, Bin #A06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Tallahassee, FL 32399-1707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5 Esplanade Way, Room 120-L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llahassee, FL 32311-1707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://www.cms-kids.com/home/resources/es_policy/es_policy.html" TargetMode="External"/><Relationship Id="rId5" Type="http://schemas.openxmlformats.org/officeDocument/2006/relationships/hyperlink" Target="mailto:CMS.EarlyStepsPublicComment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15:00Z</dcterms:created>
  <dc:creator>Kerce, Whitley L.</dc:creator>
  <dc:description/>
  <cp:keywords/>
  <dc:language>en-US</dc:language>
  <cp:lastModifiedBy>Kerce, Whitley L.</cp:lastModifiedBy>
  <dcterms:modified xsi:type="dcterms:W3CDTF">2021-02-04T17:15:00Z</dcterms:modified>
  <cp:revision>2</cp:revision>
  <dc:subject/>
  <dc:title/>
</cp:coreProperties>
</file>