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4B8-30.011 Advertising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Advertising by physician assistants is permitted so long as such information is in no way false, deceptive, or misleading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Physician assistant advertisements shall disclose the name of the primary supervising physician of the physician assistant advertising his or her servic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3) Physician assistants may not claim any type of specialty board certificatio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4) Only physician assistants certified by the National Commission on Certification of Physician Assistants (NCCPA) may claim certification and employ the abbreviation “PA-C” next to his or her nam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5) Failure to abide by the provisions of this rule shall constitute a violation of Sections 458.331(1)(d) and (nn) and 456.072(1)(cc), Florida Statutes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458.347(13) FS. Law Implemented 458.331(1)(d) FS. History–New 9-25-03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1:21:00Z</dcterms:created>
  <dc:creator>Feng Xiao</dc:creator>
  <dc:description/>
  <cp:keywords/>
  <dc:language>en-US</dc:language>
  <cp:lastModifiedBy>Feng Xiao</cp:lastModifiedBy>
  <dcterms:modified xsi:type="dcterms:W3CDTF">2006-09-26T01:21:00Z</dcterms:modified>
  <cp:revision>2</cp:revision>
  <dc:subject/>
  <dc:title>CHAPTER 64B8-30 PHYSICIAN ASSISTANT</dc:title>
</cp:coreProperties>
</file>