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7</w:t>
        </w:r>
      </w:hyperlink>
      <w:r>
        <w:rPr>
          <w:rFonts w:eastAsia="Times New Roman" w:cs="Times New Roman" w:ascii="Times New Roman" w:hAnsi="Times New Roman"/>
          <w:sz w:val="20"/>
          <w:szCs w:val="20"/>
        </w:rPr>
        <w:tab/>
        <w:t>Department Licensing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3, 2021, the Department of Children and Families, received a petition for petition for variance of subsection 65D-30.0037(3), Florida Administrative Code, from CDAC Behavioral Healthcare, Inc., assigned Case No. 21-001W. subsection 65D-30.0037(3), Florida Administrative Code, states in pertinent part: A provider that is licensed under chapter 397, F.S., to provide day or night treatment, intensive outpatient treatment, outpatient treatment, aftercare, or intervention is permitted to deliver those component services at locations which are leased or owned by an organization other than the provider, but not by another prov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04:00Z</dcterms:created>
  <dc:creator>Kerce, Whitley L.</dc:creator>
  <dc:description/>
  <cp:keywords/>
  <dc:language>en-US</dc:language>
  <cp:lastModifiedBy>Kerce, Whitley L.</cp:lastModifiedBy>
  <dcterms:modified xsi:type="dcterms:W3CDTF">2021-02-04T20:04:00Z</dcterms:modified>
  <cp:revision>2</cp:revision>
  <dc:subject/>
  <dc:title/>
</cp:coreProperties>
</file>