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0.012 Physician Assistant 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duties are not permitted to be delegated at all, except where expressly authoriz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scribing, dispensing, or compound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duties are not permitted to be performed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insertion of chest tubes and removal of pacer wires or left atrial monitoring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ance of cardia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utine insertion of central venous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jection of intrathecal medication without prior approval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pretation of laboratory tests, X-ray studies and EKG’s without the supervising physician interpretation and fin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on of general, spinal, and epidural anesthetics; this may be performed under direct supervision only by physician assistants who graduated from Board-approved programs for the education of anesthes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tasks and procedures performed by the physician assistant must be documented in the appropriate medical record. During the initial six months of supervision of each physician assistant all documentation by the physician assistant in a medical chart must be reviewed, signed and dated by a supervising physician within seven days. Subsequent thereto, a supervising physician must review, sign and date all documentation by a physician assistant in medical charts within 3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47(4)(a), (13) FS. Law Implemented 458.347(2), (3), (4), (13) FS. History–New 5-13-87, Amended 7-7-87, 11-15-88, 9-15-92, Formerly 21M-17.012, Amended 11-4-93, Formerly 61F6-17.012, 59R-30.012, Amended 10-13-98, 3-28-99, 11-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30 PHYSICIAN ASSISTANT</dc:title>
</cp:coreProperties>
</file>