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Division of Historical Resour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0, 2021, 9:00 a.m. to conclusion. February 11th, 2021, 9:00 a.m. to conclusion if need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GoToWebinar.com, Webinar ID: 310-513-23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Hurricane Michael NPS Subgrants Panel will convene by webinar to review and score the Hurricane Michael NPS Subgrant Applica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arah Liko at (850)245-6332 or Sarah.Liko@dos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Sarah Liko at (850)245-6332 or Sarah.Liko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arah Liko at (850)245-6332 or Sarah.Liko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21:20:00Z</dcterms:created>
  <dc:creator>Kerce, Whitley L.</dc:creator>
  <dc:description/>
  <cp:keywords/>
  <dc:language>en-US</dc:language>
  <cp:lastModifiedBy>Kerce, Whitley L.</cp:lastModifiedBy>
  <dcterms:modified xsi:type="dcterms:W3CDTF">2021-02-04T21:20:00Z</dcterms:modified>
  <cp:revision>2</cp:revision>
  <dc:subject/>
  <dc:title/>
</cp:coreProperties>
</file>