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, 1:0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: 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MWExMTg0ODQtNTA2YS00NmE1LTgzMjctMmEzZWVlZDA2ODgz%40thread.v2%2F0%3Fcontext%3D%257b%2522Tid%2522%253a%252228cd8f80-3c44-4b27-81a0-cd2b03a31b8d%2522%252c%2522Oid%2522%253a%2522f5da7b7c-aa73-49b1-9b27-3a817c2fb272%2522%257d%26anon%3Dtrue&amp;type=meetup-join&amp;deeplinkId=e9717d77-087a-4463-9f56-3e22bf08f211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306339816#, Phone Conference ID: 306 339 81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,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,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,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34:00Z</dcterms:created>
  <dc:creator>Kerce, Whitley L.</dc:creator>
  <dc:description/>
  <cp:keywords/>
  <dc:language>en-US</dc:language>
  <cp:lastModifiedBy>Kerce, Whitley L.</cp:lastModifiedBy>
  <dcterms:modified xsi:type="dcterms:W3CDTF">2021-02-04T21:34:00Z</dcterms:modified>
  <cp:revision>2</cp:revision>
  <dc:subject/>
  <dc:title/>
</cp:coreProperties>
</file>