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0.013 Notice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A notice of noncompliance may be issued to a licensee for a first time violation of one or both of the violations listed in paragraph (3)(b). Failure of a licensee to take action in correcting the violation within 15 days after notice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are those for which the board authorizes the Department to issue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ing to include the specific disclosure statement required by Section 456.062, F.S., in any advertisement for a free, discounted fee, or reduced fee service, examina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ng any of the following provisions of Chapter 458, F.S., as prohibited by Sections 458.347(7)(g) and 458.331(1)(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58.347(1), F.S., which provides for criminal penalties for the practice as a physician assistant without an active license. A notice of noncompliance would be issued for this violation only if the subject of the investigation met the following criteria: the subject was the holder of a license to practice as a physician assistant at all time material to the matter; that license was otherwise in good standing; and that license was or will be renewed and placed in an active status within 90 days of the date it reverted to delinquent status based on failure to renew the license. If the license was in a delinquent status for more than 90 days and the individual continued to practice, then the matter would proceed under the other provisions of Sections 456.07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ing to notify the board of a change of practice location, contrary to Sections 458.319(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timely notify the Department of a change of supervision (addition or deletion of a supervisor)(Section 458.347(7)(e), (g),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3(3), 458.309, 458.347(7)(e), (g), (12) FS. Law Implemented 456.073(3), 458.331, 458.347(7)(g), (12) FS. History–New 3-3-02, Amended 8-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Feng Xiao</cp:lastModifiedBy>
  <dcterms:modified xsi:type="dcterms:W3CDTF">2006-09-26T01:21:00Z</dcterms:modified>
  <cp:revision>2</cp:revision>
  <dc:subject/>
  <dc:title>CHAPTER 64B8-30 PHYSICIAN ASSISTANT</dc:title>
</cp:coreProperties>
</file>