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aith-Based and Community-Based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8, 2021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: https://zoom.us/j/981233831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erence Call Number: (312)626-6799, Meeting ID: 981 2338 31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ntral Florida FBCB Discus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Vickery, Governor's Office of Adoption and Child Protection, (850)717-9261, savannah.vickery@eog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avannah Vickery, Governor's Office of Adoption and Child Protection, (850)717-9261, savannah.vickery@eog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vannah Vickery, Governor's Office of Adoption and Child Protection, (850)717-9261, savannah.vickery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38:00Z</dcterms:created>
  <dc:creator>Kerce, Whitley L.</dc:creator>
  <dc:description/>
  <cp:keywords/>
  <dc:language>en-US</dc:language>
  <cp:lastModifiedBy>Kerce, Whitley L.</cp:lastModifiedBy>
  <dcterms:modified xsi:type="dcterms:W3CDTF">2021-02-05T14:38:00Z</dcterms:modified>
  <cp:revision>2</cp:revision>
  <dc:subject/>
  <dc:title/>
</cp:coreProperties>
</file>