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1, 10:00 a.m. – 11:3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mail Mylisa "Missy" Lee for meeting link at Mylisa.Lee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cuit 14 Community Alliance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calendar.google.com/calendar/event?eid=NXRsZnFzYm4yamxncnQ0Y2hndW5xN3ZrZnUgc2prNGxiZGt0NWZsdmhnYmVhODFlY2s4YzBAZw&amp;ctz=America/New_York&amp;ctz=America/New_Y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lisa "Missy" Lee at Mylisa.Lee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ylisa "Missy" Lee at Mylisa.Lee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ylisa "Missy" Lee at Mylisa.Lee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43:00Z</dcterms:created>
  <dc:creator>Kerce, Whitley L.</dc:creator>
  <dc:description/>
  <cp:keywords/>
  <dc:language>en-US</dc:language>
  <cp:lastModifiedBy>Kerce, Whitley L.</cp:lastModifiedBy>
  <dcterms:modified xsi:type="dcterms:W3CDTF">2021-02-05T16:43:00Z</dcterms:modified>
  <cp:revision>2</cp:revision>
  <dc:subject/>
  <dc:title/>
</cp:coreProperties>
</file>