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0.014 Citation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penalty may be disposed of by citation with the specified penalty:</w:t>
      </w:r>
    </w:p>
    <w:p>
      <w:pPr>
        <w:pStyle w:val="Normal"/>
        <w:widowControl w:val="false"/>
        <w:overflowPunct w:val="false"/>
        <w:autoSpaceDE w:val="false"/>
        <w:spacing w:lineRule="atLeast" w:line="260"/>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10281" w:type="dxa"/>
        <w:jc w:val="left"/>
        <w:tblInd w:w="0" w:type="dxa"/>
        <w:tblLayout w:type="fixed"/>
        <w:tblCellMar>
          <w:top w:w="0" w:type="dxa"/>
          <w:left w:w="0" w:type="dxa"/>
          <w:bottom w:w="0" w:type="dxa"/>
          <w:right w:w="0" w:type="dxa"/>
        </w:tblCellMar>
      </w:tblPr>
      <w:tblGrid>
        <w:gridCol w:w="5472"/>
        <w:gridCol w:w="4809"/>
      </w:tblGrid>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CME violation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47(7)(c),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g), (x),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e), (s),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ailure to document required HIV/AIDS CM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3,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ailure to document required domestic violence or end-of-life and palliative health care CM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1,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54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document required prevention of medical errors CM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13(7), F.S.)</w:t>
            </w:r>
          </w:p>
        </w:tc>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both the required HIV/AIDS and domestic violence, or end-of-life and palliative health care CME.</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some, but not all, 100 hours of required CME for license renewal.</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fine for each hour not documented</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47(7)(g),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a),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47(7)(c),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x),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Practice on an inactive or delinquent licens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6(1),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27(1)(a),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47(7)(g),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x), F.S.)</w:t>
            </w:r>
          </w:p>
        </w:tc>
        <w:tc>
          <w:tcPr>
            <w:tcW w:w="48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or a period of up to nine month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or each month or part thereof.</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or a period of nine months to twelve month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for each month or part thereof. </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notify Department of change of practice and/or mailing addres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5,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19(3),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g),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47(7)(g),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 fine</w:t>
            </w:r>
          </w:p>
        </w:tc>
      </w:tr>
      <w:tr>
        <w:trPr/>
        <w:tc>
          <w:tcPr>
            <w:tcW w:w="54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ailure of the physician assistant to clearly identify that he/she is a physician assista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47(4)(e)1.,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47(7)(g),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g),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54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ond failure to report to the Department of addition/ deletion/change of supervising physician(s) within 30 days after the change is made. (Section 456.035,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g), F.S.) (Section 458.347(7)(e), (g), F.S.)</w:t>
            </w:r>
          </w:p>
        </w:tc>
        <w:tc>
          <w:tcPr>
            <w:tcW w:w="480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per supervising physician</w:t>
            </w:r>
          </w:p>
        </w:tc>
      </w:tr>
      <w:tr>
        <w:trPr/>
        <w:tc>
          <w:tcPr>
            <w:tcW w:w="54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notify the Board in writing within 30 days if an action as defined in Section 458.331(1)(b), F.S., has been taken against one’s license to practice as a physician assistant in another state, territory, or country if that action was based on action taken by the Florida Board of Medic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kk),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w), F.S.)</w:t>
            </w:r>
          </w:p>
        </w:tc>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4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rst time failure to pay fine or costs imposed by Board Order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q), F.S.)</w:t>
            </w:r>
          </w:p>
        </w:tc>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itations shall be issued to licensees by the Bureau of Investigative Services only after review by the legal staff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58.309, 458.347(7)(g), (12) FS. Law Implemented 456.077, 458.331, 458.347(7)(g), (12) FS. History–New 3-3-02, Amended 5-19-03, 11-17-03, 5-4-04, 12-12-05, 8-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30 PHYSICIAN ASSISTANT</dc:title>
</cp:coreProperties>
</file>