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February 24, 2021, 6:0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Webinar - To participate in this virtual meeting from your computer, tablet or smartphone please click on the registration link: (Here Link - https://attendee.gotowebinar.com/register/4237247060364144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use their phone by dialing in to (631)992-3221, Access code: 255-581-1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ld a Virtual Public Meeting for a roadway improvement project along State Road (SR) 9/NW 27 Avenue from NW 116 Street to NW 122 Street, in Miami-Dade County. The project identification number is 443940-1-52-01. The Virtual Public Meeting will consist of a formal presentation followed by an open discussion. Staff will be available to answer questions. Questions will be responded to as time permits, in the order received. If your question is not responded to during the event, a response will be provided in writing following the virtual publ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may be obtained by contacting: Community Outreach Specialist, Rodolfo Roman at (786)519-7160, email: Roman@iscprgroup.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cholas Danu at (305)470-5219 or in writing at FDOT, 1000 NW 111 Avenue, Miami, FL 33172 or by email at: Nicholas.Danu@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Rodolfo Roman at (786)519-7160, email: Roman@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47:00Z</dcterms:created>
  <dc:creator>Kerce, Whitley L.</dc:creator>
  <dc:description/>
  <cp:keywords/>
  <dc:language>en-US</dc:language>
  <cp:lastModifiedBy>Kerce, Whitley L.</cp:lastModifiedBy>
  <dcterms:modified xsi:type="dcterms:W3CDTF">2021-02-08T13:47:00Z</dcterms:modified>
  <cp:revision>2</cp:revision>
  <dc:subject/>
  <dc:title/>
</cp:coreProperties>
</file>