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5, 2021, the Division issued an order. The Final Order was in response to a Petition for a routine permanent Variance from Immokalee Fire Station #32, 5362 Useppa Dr Ave Maria, FL 34142, filed August 7, 2020, and advertised on August 12, 2020, in Vol. 46, No. 157, of the Florida Administrative Register. No comments were received in response to the petition. The Final Order on the Petition for Variance grants the Petitioner a variance from Rule 2.7.1, ASME A18.1, 2008 edition, as adopted by Rule 61C-5.001, Florida Administrative Code that limits travel of lifts to 14’ because the Petitioner has demonstrated that the purpose of the underlying statute has been met and that Petitioner would suffer a substantial hardship if required to comply with this rule (VW 2020-09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02:00Z</dcterms:created>
  <dc:creator>Kerce, Whitley L.</dc:creator>
  <dc:description/>
  <cp:keywords/>
  <dc:language>en-US</dc:language>
  <cp:lastModifiedBy>Kerce, Whitley L.</cp:lastModifiedBy>
  <dcterms:modified xsi:type="dcterms:W3CDTF">2021-02-05T21:02:00Z</dcterms:modified>
  <cp:revision>2</cp:revision>
  <dc:subject/>
  <dc:title/>
</cp:coreProperties>
</file>