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J1-7.005 Temporary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the provisions of Section 475.630, F.S., the Board shall recognize, on a temporary basis, the license or certification of an appraiser issued by another stat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erty to be appraised is part of a federally related transaction, as that term is defined in Section 475.611(1)(s),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raiser’s business is of a temporary nature. Temporary nature shall be defined to mean a single appraisal assignment for the time necessary to perform the appraisal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raiser registers with the Board. Registration shall be on FREAB Form 13 which is incorporated by reference in DBPR Rule 61-35.0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erson requesting recognition of a license or certification as an appraiser issued by another state is a nonresident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register with the Board, the appraiser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y the fee as established in Rule 61J1-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certified copies of proof of licensure or certification in another state and certified copies of the records of any disciplinary action taken against the appraiser’s license or certification in that or any other jurisdiction. If no disciplinary action has taken place, then a certification of no action must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gree in writing to cooperate with any investigation initiated under Part II, Chapter 475, F.S., as provided in Section 475.630(2)(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ign a notarized statement that the appraiser has read Part II, Chapter 475, F.S. and rule Division 61J1, F.A.C., and agrees to abide by these provisions in all apprais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shall issue a numbered temporary permit and the number shall be used in the appraisal report performed under the per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5.614 FS. Law Implemented 455.213, 475.630 FS. History–New 10-15-91, Formerly 21VV-7.005, Amended 6-1-04, 2-23-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5:05:00Z</dcterms:created>
  <dc:creator>FLRules_Word</dc:creator>
  <dc:description/>
  <cp:keywords/>
  <dc:language>en-US</dc:language>
  <cp:lastModifiedBy>FLRules_Word</cp:lastModifiedBy>
  <dcterms:modified xsi:type="dcterms:W3CDTF">2023-06-26T15:05:00Z</dcterms:modified>
  <cp:revision>1</cp:revision>
  <dc:subject/>
  <dc:title>61J1-7</dc:title>
</cp:coreProperties>
</file>