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100 Fe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ees applicable to massage therapis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pplication fee for licensure or certification: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pplication fee for applicants completing an apprenticeship program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itial licensure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enewal fee (active or inactive license)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Delinquent license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Reactivation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hange in status fee: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Retired status fee: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ees applicable to massage establish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pplication fee: $1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itial licensure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newal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hange of business application fee: $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ransfer of location application fee: $1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Delinquent license fee: $7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Other fe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uplicate license fee: $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Unlicensed activity fee: $5.0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 xml:space="preserve">456.013(2), 456.025(1), 456.036(7), (8), 456.065(3), 480.035(7), </w:t>
      </w:r>
      <w:r>
        <w:rPr>
          <w:i/>
          <w:color w:val="000000"/>
          <w:sz w:val="18"/>
          <w:szCs w:val="18"/>
          <w:lang w:val="en-US" w:eastAsia="en-US"/>
        </w:rPr>
        <w:t xml:space="preserve">480.044 FS. Law Implemented </w:t>
      </w:r>
      <w:r>
        <w:rPr>
          <w:i/>
          <w:sz w:val="18"/>
          <w:szCs w:val="18"/>
        </w:rPr>
        <w:t xml:space="preserve">456.013(2), 456.025(1), (10), 456.036(4), 456.065(3), </w:t>
      </w:r>
      <w:r>
        <w:rPr>
          <w:i/>
          <w:color w:val="000000"/>
          <w:sz w:val="18"/>
          <w:szCs w:val="18"/>
          <w:lang w:val="en-US" w:eastAsia="en-US"/>
        </w:rPr>
        <w:t>480.043(7), 480.044 FS. History–New 2-26-12, Amended 4-30-14, 2-25-2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3:00Z</dcterms:created>
  <dc:creator>FLRules_Word</dc:creator>
  <dc:description/>
  <cp:keywords/>
  <dc:language>en-US</dc:language>
  <cp:lastModifiedBy>FLRules_Word</cp:lastModifiedBy>
  <dcterms:modified xsi:type="dcterms:W3CDTF">2021-02-08T14:13:00Z</dcterms:modified>
  <cp:revision>1</cp:revision>
  <dc:subject/>
  <dc:title>64B7-27</dc:title>
</cp:coreProperties>
</file>