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9.007 Colonic Irrigation Apprenticeship Training Program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applicant must complete form DH-MQA 1265, “Application for Colonic Irrigation Apprenticeship,” 05/2020, and pay the fee set forth in paragraph 64B7-27.100(1)(b), F.A.C. The form is incorporated herein by reference and may be obtained from the Board Office at 4052 Bald Cypress Way, Bin C-06, Tallahassee, Florida 32399 or from the website located at http://floridasmassagetherapy.gov/applications/colon-appren-app.pdf or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12606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qualified establishment must be equipped with the following  during colonic irrigation apprenticeship train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lonic irrigation textbooks and teaching materials,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lonic irrigation equipment,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c) Sterilization equipment, if non-disposable attachments are used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olonic irrigation apprentice shall complete colonic irrigation training within 12 months of commenc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training for a colonic irrigation apprentice must meet minimum standards training in colonic irrigation as provided in subsection 64B7-32.005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sponsor shall certify training is complete by reporting the following to the Depart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me and license number of the colonic irrigation apprenti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 and license number of the sponsoring massage therapis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name and license number of the qualified massage establish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starting and ending date of the training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record of completion of training, indicating number of hours, and treatments provided by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1(5)(a) FS. Law Implemented 480.041(5)(a) FS. History–New 4-21-86, Formerly 21L-29.007, Amended 7-3-97, Formerly 61G11-29.007, Amended 12-18-17, 2-2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6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14:00Z</dcterms:created>
  <dc:creator>FLRules_Word</dc:creator>
  <dc:description/>
  <cp:keywords/>
  <dc:language>en-US</dc:language>
  <cp:lastModifiedBy>FLRules_Word</cp:lastModifiedBy>
  <dcterms:modified xsi:type="dcterms:W3CDTF">2021-02-08T14:14:00Z</dcterms:modified>
  <cp:revision>1</cp:revision>
  <dc:subject/>
  <dc:title>64B7-29</dc:title>
</cp:coreProperties>
</file>