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16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comply with the requirements for profiling and credenti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allegations do not involve any “adverse incidents” as defined by Section 456.07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1-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