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9-4.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Practice Registered Nurse (“APRN”) – a Registered Nurse licensed under Section 464.008 or 464.009, F.S., pursuant to Section 464.012(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 – adjusting of dosages pursuant to an established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priate Specialty Board – a professional or national organization recognized by the Board which certifies or issues credentials to an advanced practice nurse in a specialt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sic Nursing Education – a nursing program preparing a person for initial licensure to practice professional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oard – unless otherwise clearly indicated, is used in this chapter to mean Florida Board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inical Experience – practice under the supervision of a qualified preceptor in the actual care of a consumer of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dition – states of being or circumstance that may require remediation. A condition may be construed to include, but is not limited to, a chronic disease, a temporary state of health such as pregnancy, or a symptom compl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itiate – to implement that which has been prescribed by a practitioner licensed under Chapter 458, 459, or 466, F.S., where adherence to established protocol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nitor – periodic assessment of a patient’s condition through follow-up procedures commonly held to be acceptable by the profession. Monitoring may include collection of data and interpretation of lab tests and the formulation of a nursing diagnosis based on a patient’s history, physical findings and lab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ne Academic Year – shall be construed to mean a program of at least 45 quarter-hour units, 30 semester-hour units, or 32 trimester-hour units or the equivalent thereof. One hour of didactic or 2 hours of clinical instruction shall equal on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eceptorship/supervised clinical experience – clinical experience and practice under the supervision of a qualified preceptor for a specified length of time in the actual care and management of a consumer of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imary care practice – includes physical and mental health promotion, assessment, evaluation, disease prevention, health maintenance, counseling, patient education, diagnosis and treatment of acute and chronic illnesses, inclusive of behavioral and mental healt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Qualified Preceptor – a certified practicing advanced practice registered nurse, or a duly licensed medical doctor or doctor of osteopathy, or doctor of dental medicine who is responsible for the supervision, teaching and evaluation in the clinical setting of a student enrolled in a nurse practitioner educational program. If the clinical setting is in Florida, the qualified preceptor must be licensed in this state under Chapter 458, 459, 464, or 466, F.S., and the student must be a Registered Nurse licensed under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eneral Supervision – supervision whereby a practitioner currently licensed under Chapter 458, 459, or 466, F.S., authorizes procedures being carried out but need not be present when such procedures are performed. The APRN must be able to contact the practitioner when needed for consultation and advice either in person or by communic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rapy – a treatment regimen or remed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12, 464.0123 FS. Law Implemented 464.003(3), 464.012, 464.0123 FS. History–New 8-31-80, Amended 3-16-81, 6-18-85, Formerly 21O-11.20, 21O-11.020, 61F7-4.001, Amended 5-29-96, Formerly 59S-4.001, Amended 4-5-00, 3-10-20, 2-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15:00Z</dcterms:created>
  <dc:creator>FLRules_Word</dc:creator>
  <dc:description/>
  <cp:keywords/>
  <dc:language>en-US</dc:language>
  <cp:lastModifiedBy>FLRules_Word</cp:lastModifiedBy>
  <dcterms:modified xsi:type="dcterms:W3CDTF">2021-02-08T14:15:00Z</dcterms:modified>
  <cp:revision>1</cp:revision>
  <dc:subject/>
  <dc:title>64B9-4</dc:title>
</cp:coreProperties>
</file>