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un Sports Cycle And Watercraft Inc., line-make S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intends to allow the establishment of Sun Sports Cycle And Watercraft Inc, as a dealership for the sale of motorcycles manufactured by Shandong Pioneer Motorcycle Co Ltd (line-make SHNG) at 3441 Colonial Boulevard, Fort Myers, (Lee County), Florida 33966, on or after March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un Sports Cycle And Watercraft Inc are dealer operator(s): Iain Johnstone, 12150 Shoreview Dr., Matlacha, Florida 33993; principal investor(s): Iain Johnstone, 12150 Shoreview Dr., Matlacha, Florida 33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2825 Alondra Blv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5:00Z</dcterms:created>
  <dc:creator>Kerce, Whitley L.</dc:creator>
  <dc:description/>
  <cp:keywords/>
  <dc:language>en-US</dc:language>
  <cp:lastModifiedBy>Kerce, Whitley L.</cp:lastModifiedBy>
  <dcterms:modified xsi:type="dcterms:W3CDTF">2021-02-08T17:05:00Z</dcterms:modified>
  <cp:revision>2</cp:revision>
  <dc:subject/>
  <dc:title/>
</cp:coreProperties>
</file>