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Vessel Registration and Boating Safet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D-21.001</w:t>
        </w:r>
      </w:hyperlink>
      <w:r>
        <w:rPr>
          <w:rFonts w:eastAsia="Times New Roman"/>
          <w:szCs w:val="20"/>
        </w:rPr>
        <w:tab/>
        <w:t>Requirements for Application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8D-21.004</w:t>
        </w:r>
      </w:hyperlink>
      <w:r>
        <w:rPr>
          <w:rFonts w:eastAsia="Times New Roman"/>
          <w:szCs w:val="20"/>
        </w:rPr>
        <w:tab/>
        <w:t>Criteria for Approval of Ordinance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PUBLIC HEAR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Fish and Wildlife Conservation Commission announces a hearing regarding the above rule, as noticed in Vol. 47 No. 10, January 15, 2021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t the Commission's regularly scheduled meeting, February 25 and 26, 2021, beginning at 9:00 a.m. each da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rtual, via Adobe Connect and via the Florida Channel. The Adobe Connect link will be provided to the public in advance of the meeting. Public comment will be accepted via call-in number published during the meeting and may also be submitted in wri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application and approval process for ordinances creating boating restricted area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hyperlink" Target="https://www.flrules.org/gateway/ruleNo.asp?id=68D-21.001" TargetMode="External"/><Relationship Id="rId5" Type="http://schemas.openxmlformats.org/officeDocument/2006/relationships/hyperlink" Target="https://www.flrules.org/gateway/ruleNo.asp?id=68D-21.0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54:00Z</dcterms:created>
  <dc:creator>Brown, Cari L.</dc:creator>
  <dc:description/>
  <cp:keywords/>
  <dc:language>en-US</dc:language>
  <cp:lastModifiedBy>Reddick, Ernest L.</cp:lastModifiedBy>
  <dcterms:modified xsi:type="dcterms:W3CDTF">2021-02-08T16:43:00Z</dcterms:modified>
  <cp:revision>2</cp:revision>
  <dc:subject/>
  <dc:title/>
</cp:coreProperties>
</file>