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win Power Dynamics LLC, dba Track and Field Motors, line-make NEB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X Power Motorsports Inc., intends to allow the establishment of </w:t>
      </w:r>
      <w:bookmarkStart w:id="0" w:name="_Hlk63668975"/>
      <w:r>
        <w:rPr>
          <w:rFonts w:eastAsia="Times New Roman" w:cs="Times New Roman" w:ascii="Times New Roman" w:hAnsi="Times New Roman"/>
          <w:sz w:val="20"/>
          <w:szCs w:val="20"/>
        </w:rPr>
        <w:t>Twin Power Dynamics LLC</w:t>
      </w:r>
      <w:bookmarkEnd w:id="0"/>
      <w:r>
        <w:rPr>
          <w:rFonts w:eastAsia="Times New Roman" w:cs="Times New Roman" w:ascii="Times New Roman" w:hAnsi="Times New Roman"/>
          <w:sz w:val="20"/>
          <w:szCs w:val="20"/>
        </w:rPr>
        <w:t>, dba Track and Field Motors as a dealership for the sale of motorcycles manufactured by Taizhou Nebula Power Co. Ltd/ On Road motorcycles (line-make NEBU) at 1047 Harbor Lake Drive Suite A, Safety Harbor, (Pinellas County), Florida 34695, on or after March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win Power Dynamics LLC are dealer operator(s): Marlow Miller, 1047 Harbor Lake Drive, Safety Harbor, Florida 34695; principal investor(s): Marlow Miller, 1047 Harbor Lake Drive, Safety Harbor, Florida 34695, Janelle Weber, 1047 Harbor Lake Drive, Safety Harbor, Florida 346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urong He, X Power Motorsports Inc., 1715 Lakes Parkway, Lawrenceville, Georgia 30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52:00Z</dcterms:created>
  <dc:creator>Kerce, Whitley L.</dc:creator>
  <dc:description/>
  <cp:keywords/>
  <dc:language>en-US</dc:language>
  <cp:lastModifiedBy>Kerce, Whitley L.</cp:lastModifiedBy>
  <dcterms:modified xsi:type="dcterms:W3CDTF">2021-02-08T17:52:00Z</dcterms:modified>
  <cp:revision>2</cp:revision>
  <dc:subject/>
  <dc:title/>
</cp:coreProperties>
</file>