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4B8-31.004 Requirements for Approval of Training Programs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esthesiologist assistant programs approved and recognized by the State of Florida must hold full accreditation or provisional (initial) accreditation from the Committee on Accreditation of Allied Health Education Programs (CAAHEP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8.309, 458.3475 FS. Law Implemented 458.3475 FS. History–New 8-2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52:00Z</dcterms:created>
  <dc:creator>FLRules_Word</dc:creator>
  <dc:description/>
  <cp:keywords/>
  <dc:language>en-US</dc:language>
  <cp:lastModifiedBy>FLRules_Word</cp:lastModifiedBy>
  <dcterms:modified xsi:type="dcterms:W3CDTF">2017-09-21T19:52:00Z</dcterms:modified>
  <cp:revision>1</cp:revision>
  <dc:subject/>
  <dc:title>64B8-31</dc:title>
</cp:coreProperties>
</file>