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7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Information on www.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Council Subcommittee for Regional Resilience Collaborativ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fer Rupert at jrupert@ecfrpc.org or (407)245-0300, ext. 3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Jenifer Rupert at jrupert@ecfrpc.org or (407)245-0300, ext. 3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fer Rupert at jrupert@ecfrpc.org or (407)245-0300, ext. 3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44:00Z</dcterms:created>
  <dc:creator>Kerce, Whitley L.</dc:creator>
  <dc:description/>
  <cp:keywords/>
  <dc:language>en-US</dc:language>
  <cp:lastModifiedBy>Kerce, Whitley L.</cp:lastModifiedBy>
  <dcterms:modified xsi:type="dcterms:W3CDTF">2021-02-08T17:01:00Z</dcterms:modified>
  <cp:revision>1</cp:revision>
  <dc:subject/>
  <dc:title/>
</cp:coreProperties>
</file>