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B8-31.006 Financial Responsibility.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6.048, F.S., all anesthesiologist assistants shall carry malpractice insurance or demonstrate proof of financial responsibility. Any applicant for licensure shall submit proof of compliance with Section 456.048, F.S., or submit proof that the applicant meets the criteria to be granted an exemption to the Board office prior to licensure. All licensees shall submit such proof as a condition of biennial renewal or reactivation. Acceptable proof of financial responsibility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unexpired irrevocable letter of credit as defined by Chapter 675, F.S., which is in the amount of at least $100,000 per claim with a minimum aggregate availability of at least $300,000 and which is payable to the anesthesiologist assistant as beneficiary. Any person claiming exemption from the financial responsibility law pursuant to Section 456.048(2), F.S., must timely document such exemption at initial certification, biennial renewal, and reacti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5 FS. Law Implemented 458.3475 FS. History–New 8-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3:00Z</dcterms:created>
  <dc:creator>FLRules_Word</dc:creator>
  <dc:description/>
  <cp:keywords/>
  <dc:language>en-US</dc:language>
  <cp:lastModifiedBy>FLRules_Word</cp:lastModifiedBy>
  <dcterms:modified xsi:type="dcterms:W3CDTF">2015-07-06T18:23:00Z</dcterms:modified>
  <cp:revision>1</cp:revision>
  <dc:subject/>
  <dc:title>64B8-31</dc:title>
</cp:coreProperties>
</file>