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eaport Transportation and Economic Development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eaport Transportation Economic Development (FSTED) Council Securit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February 18, 2021, 10:00 a.m. –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-In Number: (646)558-8656, Meeting ID: 970 5705 6431, Passcode: 2228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ke Rubin in the Florida Ports Council offices at (850)222-8028 or mike.rubin@flapo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ike Rubin in the Florida Ports Council offices at (850)222-8028 or mike.rubin@flaport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ke Rubin in the Florida Ports Council offices at (850)222-8028 or mike.rubin@flaport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organization.asp?id=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9:32:00Z</dcterms:created>
  <dc:creator>Kerce, Whitley L.</dc:creator>
  <dc:description/>
  <cp:keywords/>
  <dc:language>en-US</dc:language>
  <cp:lastModifiedBy>Kerce, Whitley L.</cp:lastModifiedBy>
  <dcterms:modified xsi:type="dcterms:W3CDTF">2021-02-08T19:32:00Z</dcterms:modified>
  <cp:revision>2</cp:revision>
  <dc:subject/>
  <dc:title/>
</cp:coreProperties>
</file>