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wo ways to atten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n Person at CareerSource Heartland, 5901 US Highway 27 South, Sebring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Virtually via GoToMeeting: https://global.gotomeeting.com/join/396629125 or by Phone: (786)535-3211, Access Code: 396-629-1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RTPO Citizens Advisory Committee (CA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39:00Z</dcterms:created>
  <dc:creator>Kerce, Whitley L.</dc:creator>
  <dc:description/>
  <cp:keywords/>
  <dc:language>en-US</dc:language>
  <cp:lastModifiedBy>Kerce, Whitley L.</cp:lastModifiedBy>
  <dcterms:modified xsi:type="dcterms:W3CDTF">2021-02-08T20:44:00Z</dcterms:modified>
  <cp:revision>1</cp:revision>
  <dc:subject/>
  <dc:title/>
</cp:coreProperties>
</file>