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4-20.001</w:t>
        </w:r>
      </w:hyperlink>
      <w:r>
        <w:rPr>
          <w:rFonts w:eastAsia="Times New Roman" w:cs="Times New Roman" w:ascii="Times New Roman" w:hAnsi="Times New Roman"/>
          <w:sz w:val="20"/>
          <w:szCs w:val="20"/>
        </w:rPr>
        <w:tab/>
        <w:t>Deputy Pilots' and State Pilots' Physical and Mental Capabilities</w:t>
      </w:r>
    </w:p>
    <w:p>
      <w:pPr>
        <w:pStyle w:val="Normal"/>
        <w:spacing w:lineRule="auto" w:line="264" w:before="0" w:after="0"/>
        <w:jc w:val="both"/>
        <w:rPr/>
      </w:pPr>
      <w:r>
        <w:rPr>
          <w:rFonts w:eastAsia="Times New Roman" w:cs="Times New Roman" w:ascii="Times New Roman" w:hAnsi="Times New Roman"/>
          <w:sz w:val="20"/>
          <w:szCs w:val="20"/>
        </w:rPr>
        <w:t>The Board of Pilot Commissioners hereby gives notice: of the issuance of an Order regarding the Emergency Petition for Waiver or Variance, which was filed on January 15, 2021, by Capt. Brian F. McGee. Petitioner was seeking an emergency waiver or variance from subsection 61G14-20.001(1) and (2), F.A.C., entitled, “Deputy Pilots’ and State Pilots’ Physical and Mental Capabilities,” subsection (2) states that pilots certification of physical fitness shall be submitted not later than thirteen months following the date the most recent certification of that pilot’s physical fitness was submitted. Subsection (1) states that the purpose of the Rule 61G14-20.001, F.A.C., “is to establish minimum standards for the physical and mental capabilities necessary to carry out the professional duities” of state and deputy pilots. The Notice was published in Volume 47, No. 13, of the Florida Administrative Register, on January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phonic meeting held January 19, 2021. The Board’s Order, filed on January 28, 2021, granted the petition in part finding that subparagraphs 61G14-20.001(2)(c)1., 2. and paragraph (3)(b), F.A.C., are waived up to and including March 31, 2021, and that Petitioner must submit proof of successfully passing a physical examination by that date. Petitioner has established that the purpose of the underlying statute would be met by granting a variance or waiver from subparagraphs 61G14-20.001(2)(c)1., 2. and paragraph (3)(b), F.A.C., The Board further finds that Petitioner established that applying the requirements of the aforementioned rule to petitioner’s circumstances woul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manda Ackerman, Executive Director, Board of Pilot Commissioners, 2601 Blair Stone Road, Tallahassee, FL 32399-07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2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59:00Z</dcterms:created>
  <dc:creator>Kerce, Whitley L.</dc:creator>
  <dc:description/>
  <cp:keywords/>
  <dc:language>en-US</dc:language>
  <cp:lastModifiedBy>Kerce, Whitley L.</cp:lastModifiedBy>
  <dcterms:modified xsi:type="dcterms:W3CDTF">2021-02-08T19:59:00Z</dcterms:modified>
  <cp:revision>2</cp:revision>
  <dc:subject/>
  <dc:title/>
</cp:coreProperties>
</file>