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ticulation Coord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4, 2021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er at https://attendee.gotowebinar.com/register/2373550247709597196; or call in to (415)655-0052, Access Code: 587-386-6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rticulation issues regarding secondary and postsecondary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rticulation@fldoe.org or (850)245-0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38:00Z</dcterms:created>
  <dc:creator>Kerce, Whitley L.</dc:creator>
  <dc:description/>
  <cp:keywords/>
  <dc:language>en-US</dc:language>
  <cp:lastModifiedBy>Kerce, Whitley L.</cp:lastModifiedBy>
  <dcterms:modified xsi:type="dcterms:W3CDTF">2021-02-11T21:38:00Z</dcterms:modified>
  <cp:revision>2</cp:revision>
  <dc:subject/>
  <dc:title/>
</cp:coreProperties>
</file>