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Health, Board of Opticianry announces a Probable Cause Panel meeting via teleconference call in which reconsiderations will be heard. All interested parties are invited to attend the teleconference call, which is open to the public.</w:t>
      </w:r>
    </w:p>
    <w:p>
      <w:pPr>
        <w:pStyle w:val="Heading1"/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ATE AND TIME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rch 2, 2021, 1:00 p.m. E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bCs/>
          <w:sz w:val="20"/>
          <w:szCs w:val="20"/>
        </w:rPr>
        <w:t>Teleconference Meeting: 1(888)585-9008, Conference Room Number 123-475-828#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POSE: </w:t>
      </w:r>
      <w:r>
        <w:rPr>
          <w:rFonts w:cs="Times New Roman" w:ascii="Times New Roman" w:hAnsi="Times New Roman"/>
          <w:bCs/>
          <w:sz w:val="20"/>
          <w:szCs w:val="20"/>
        </w:rPr>
        <w:t>Probable Cause Panel with Reconsideration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 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floridasopticianry.gov/meeting-inform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08:00Z</dcterms:created>
  <dc:creator>IrvingAX</dc:creator>
  <dc:description/>
  <cp:keywords/>
  <dc:language>en-US</dc:language>
  <cp:lastModifiedBy>Kerce, Whitley L.</cp:lastModifiedBy>
  <dcterms:modified xsi:type="dcterms:W3CDTF">2021-02-08T20:08:00Z</dcterms:modified>
  <cp:revision>2</cp:revision>
  <dc:subject/>
  <dc:title>Microsoft Word - FAR Notice 3.11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05T00:00:00Z</vt:filetime>
  </property>
</Properties>
</file>